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s Expedientes Nº 897-B/05 y 3560-B/06, iniciados por la Asociación Argentina de los Adventistas del Séptimo Día, mediante los cuales solicita eximición de pago de Tasas Municipales, Partida Municipal Nº 4692/00 correspondiente a los Ejercicios 2005 y 2006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no es facultad del Departamento Ejecutivo otorgar eximiciones de Ejercicios an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mencionada Asociación cumple con los requisitos establecidos en la Ordenanza Fiscal en vigen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Heading1"/>
        <w:rPr/>
      </w:pPr>
      <w:r>
        <w:rPr/>
        <w:t>O R D E N A N Z A      Nº      61/07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1.-</w:t>
      </w:r>
      <w:r>
        <w:rPr>
          <w:szCs w:val="20"/>
        </w:rPr>
        <w:t xml:space="preserve">  Exímase a la Asociación Argentina de los Adventistas del Séptimo Dí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-------------------  del pago de Tasas Municipales</w:t>
      </w:r>
      <w:r>
        <w:rPr/>
        <w:t>, Partida Municipal Nº 4692/00, correspondiente a los Ejercicios 2005 y 2006, según constancias obrantes en los Expedientes Nº 897-B/05 y 3560-B/06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lio de dos mil siete. FIRMADO: Estela C. Fernández – VICEPRESIDENTE I – Juan José Troya – SECRETARIO --------------------------------------- </w:t>
      </w:r>
      <w:r>
        <w:rPr>
          <w:szCs w:val="20"/>
        </w:rPr>
        <w:t xml:space="preserve">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4:00Z</dcterms:created>
  <dc:creator>S</dc:creator>
  <dc:description/>
  <dc:language>en-US</dc:language>
  <cp:lastModifiedBy>RAUL</cp:lastModifiedBy>
  <cp:lastPrinted>2002-01-11T04:17:00Z</cp:lastPrinted>
  <dcterms:modified xsi:type="dcterms:W3CDTF">2007-09-12T23:04:00Z</dcterms:modified>
  <cp:revision>2</cp:revision>
  <dc:subject/>
  <dc:title>                 </dc:title>
</cp:coreProperties>
</file>